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校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履行学校法人代表职责，主持学校的全面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主动带领班子成员创造性地完成学校职责范围内的工作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全面贯彻党的教育方针，认真执行国家和上级教育行政部门的政策、法规、指示，办好人民满意的职业教育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领导制定学校发展规划和学期、学年的工作计划，组织实施并督促、检查规划和计划的执行；定期作出工作总结，提出改进工作的措施和意见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、全面落实科学发展观，坚持党的基本路线，积极贯彻执行党的教育方针和有关教育工作的法律法规。按时完成上级部门布置的各项工作任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、领导班子团结协调，勤政廉政，依法治教，规范管理，注重队伍的思想政治建设和业务素质提升，具有先进的教育理念和开拓创新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、坚持面向学生，认真实施素质教育，扎实推进教育教学改革，具有良好的校风、教风和学风，享有良好社会声誉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具有良好的思想政治素质和品德修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教育事业，具有改革创新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具有履行职责所需要的专业知识、较强的组织管理和协调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遵纪守法，廉洁自律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5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具有团结协作精神，作风民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6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具有大学本科毕业及其以上学历和高级讲师职称，近三年度考核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党总支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主持学校党委全面工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坚定不移地贯彻党的教育方针，认真执行上级决议决定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制定并落实学校有关政策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执行党的干部政策，贯彻党内监督制度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</w:rPr>
              <w:t>廉洁奉公，做廉政建设的典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</w:rPr>
              <w:t>遵守国家法律、法规，依法治校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领导有力，学校办学水平不断提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善于协调，学校发展的生态环境良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遵纪守法，校园和谐安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工作做到规范化、程序化、高效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</w:rPr>
              <w:t>身先士卒，严于律己，廉洁奉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</w:rPr>
              <w:t>政治过硬，作风民主，眼界开阔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遵守宪法和法律，全面贯彻执行党和国家有关教育教学方针、路线和政策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良好的品行，恪守教师职业道德规范，为人师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岗位所需的专业、能力、技能和资格条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身体健康，具备履行岗位职责的身体素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三年度考核合格以上（含合格）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具有本科以上文化程度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加入中国共产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现担任学校党委书记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副校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 xml:space="preserve">(1)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认真贯彻党的教育方针，热爱本职工作，能独立有效的开展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主动协助校长工作，认真、全面地履行所分管工作的职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积极主动配合校长做好分管工作的有关调研工作，并提出有关的工作建议和工作思路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完成校长交办的其他有关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严格遵守单位的章程和规章制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强烈的工作激情和再学习的能力，努力实干、有韧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社会事业，有奉献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胜任本职工作，完成好岗位说明书各项职责任务，无投诉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任职条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大学专科及以上学历、中级职称及以上，近三年度考核合格以上（含合格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一定的政治理论素养和政策水平，拥护党的路线、方针、政策，认真执行学校各项决策，遵守学校的各项规章制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认真负责，有良好的职业道德。能团结同志，具有为学校的改革和发展无私奉献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一定的组织协调能力，务实精神强，在管理工作中有一定的创新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5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努力钻研业务，善于学习新思想、新知识，不断提高工作效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6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认真履行岗位职责，努力完成领导交给的任务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科长（主任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管理七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职责任务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认真贯彻党的教育方针，热爱本职工作，能独立有效的开展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对科室工作业务精通，能结合工作开展理论研究，开展工作有创新精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负责统筹和主持科室（部门）日常管理工作，落实科室（部门）的工作职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认真完成上级部门交办的各项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5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协助领导做好本科室（部门）规章制度的建设，对本科室（部门）的相关工作提出建议和意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6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负责与上级部门的联系工作和有关科室（部门）间的协调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严格遵守单位的章程和规章制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熟悉单位业务工作相关法律法规和政策、条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社会事业，有奉献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创新、开拓能力，有强烈的进取心，有良好的职业道德，起带头作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胜任本职工作，完成好岗位说明书各项职责任务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任职条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大学专科及以上学历、中级职称及以上，近三年年度考核合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一定的政治理论素养和政策水平，拥护党的路线，认真执行学校各项决策，遵守学校的各项规章制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认真负责，有良好的职业道德，团结同志，具有为学校的改革和发展无私奉献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一定的组织协调能力，务实精神强，在管理工作中有一定的创新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5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努力钻研业务，善于学习新思想、新知识，不断提高工作效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6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认真履行岗位职责，努力完成领导交给的任务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一级岗位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职责任务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加强教育教学理论、技能、专业知识的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关心学生身心健康，减轻学生过重负担，增强学生体质；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度考核均达合格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突出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上相应的教学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任职条件：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坚持四项基本原则，全面贯彻国家教育方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具有大学本科及以上学历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（身体、能力、水平和责任心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一级岗位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职责任务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加强教育教学理论、技能、专业知识的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关心学生身心健康，减轻学生过重负担，增强学生体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负责统筹和主持科室日常管理工作，落实科室工作职责；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度考核均达合格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突出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上相应的教学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任职条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坚持四项基本原则，全面贯彻国家教育方针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具有大学本科及以上学历，近三年年度考核合格以上（含合格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（身体、能力、水平和责任心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二级岗位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加强理论、技能和专业知识的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工作安排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具有大学本科及以上学历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（身体、能力、水平和责任心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二级岗位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加强理论、技能和专业知识的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负责统筹和主持科室日常管理工作，落实科室工作职责；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工作安排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具有大学本科及以上学历，近三年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（身体、能力、水平和责任心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三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七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 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注重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各项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大学本科及以上学历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三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七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注重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负责统筹和主持科室日常管理工作，落实科室工作职责；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各项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本专业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省级以上竞赛或指导学生参加省级以上竞赛，获得省级三等奖以上或国家级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大学本科及以上学历，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副高级专业技术职务资格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一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八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职责任务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注重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实验、实训室建设或参与新专业建设开发，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一等奖以上奖励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相应的教学任务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一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八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职责任务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注重学习， 做终身学习的典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落实科室工作职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实验、实训室建设或参与新专业建设开发，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一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相应的教学任务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二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九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二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二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九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不断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二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三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十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二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三级岗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十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、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负责统筹和主持科室日常管理工作，落实科室工作职责；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地（市）级以上竞赛或指导学生参加地（市）级以上竞赛，获得地（市）级二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中级专业技术职务资格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兼管理工作的，具备相关管理岗位的任职条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一级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十一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指导下一级教师的教学和教研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指导下一级教师教学、教研等成绩明显（由学校认定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校级以上竞赛或指导学生参加校级以上竞赛，获得校级三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初级专业技术职务资格满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及以上，具备履行本岗位职责的基本素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教务科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二级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专业技术十二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正确贯彻党的教育方针，对全体学生全面负责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教学任务、生产指导和科研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安排的班主任工作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并完成好学校的各项教育教学改革任务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了解本学科的教改信息和科研动向，积极参加教科研活动，提高教学与科研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完成好学校交给的其他各项工作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学校认定的“双师型”教师资格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服从学校安排承担班主任工作，近三年年度考核合格及以上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主持相关课程的教研、教改任务，且成果已由学校审查通过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参加校级以上竞赛或指导学生参加校级以上竞赛，获得校级三等奖以上奖励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两门课程以上教学任务，周教学时数在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时以上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全面贯彻国家教育方针，认真执行教育的法律法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有良好师德，作风正派，品德言行堪为学生表率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工作责任心强，努力做好本职工作，服从工作安排，有无私奉献精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刻苦钻研业务，不断提高自身政治思想素质、教育教学能力和学术水平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取得初级专业技术职务资格，具备履行本岗位职责的基本素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近三年度考核合格以上（含合格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承担规定的教学、教研任务，完成规定的教学工作量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）教学质量评比达合格以上（含合格）；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三级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/>
              <w:t>工勤技能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勤技能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遵纪守法，具有良好的职业道德，工作热情，服务态度好，工作中无责任事故，胜任本工种各项重要工作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积极学习本行业发展的新技术和新知识，刻苦钻研业务技能，掌握本工种较复杂操作的技能，对中、初级技术工人进行技术指导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联系实际对本工种出现的疑难问题提出可行措施，并撰写解决方案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严格遵守单位的章程和规章制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熟悉单位业务工作相关法律法规和政策、条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社会事业，有奉献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创新、开拓能力，有强烈的进取心，有良好的职业道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胜任本职工作，完成好岗位说明书各项职责任务，无投诉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通过高级工技术等级考评，取得了政府人事劳动部门颁发的高级工资格证书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具有较高技能水平，能解决本工种岗位的操作技术难题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近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年度考核均为合格及以上等次，未出现工作责任事故，工作业绩较突出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四级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/>
              <w:t>工勤技能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勤技能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四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遵纪守法，具有良好的职业道德，工作认真负责，服务态度较好，工作中无重大责任事故，保质保量完成工作任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积极学习本工种业务知识，认真钻研业务技能，熟练进行本工种技能操作。对初级工进行技术指导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及时发现、判断和正确处理业务问题，联系本工种实际撰写具有指导性的工作方案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工作标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严格遵守单位的章程和规章制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熟悉单位业务工作相关法律法规和政策、条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社会事业，有奉献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创新、开拓能力，有强烈的进取心，有良好的职业道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胜任本职工作，完成好岗位说明书各项职责任务，无投诉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通过中级工技术等级考评，取得了政府人事劳动部门颁发的中级工资格证书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能够熟练进行技能操作，并能解决本工种岗位一般技术问题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近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年度考核均为合格及以上等次，无重大责任事故，有一定工作成果。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2"/>
        </w:rPr>
        <w:t>广西壮族自治区事业单位岗位说明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1"/>
        <w:gridCol w:w="1342"/>
        <w:gridCol w:w="2638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单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广西百色农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内设机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五级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岗位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/>
              <w:t>工勤技能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等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勤技能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职责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遵纪守法，具有良好的职业道德，顺利完成本职工作任务，工作中无投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学习钻研本工种基本业务知识和操作技能，处理本工种出现的常见问题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联系本工种实际撰写工作计划和工作总结。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工作标准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严格遵守单位的章程和规章制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熟悉单位业务工作相关法律法规和政策、条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尽职尽责，爱岗敬业，廉洁自律、奉公守法、作风正派、光明磊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热爱社会事业，有奉献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有创新、开拓能力，有强烈的进取心，有良好的职业道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6.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胜任本职工作，完成好岗位说明书各项职责任务，无投诉。</w:t>
            </w:r>
          </w:p>
        </w:tc>
      </w:tr>
      <w:tr>
        <w:trPr>
          <w:trHeight w:val="27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中宋" w:eastAsia="仿宋_GB2312"/>
                <w:sz w:val="24"/>
                <w:szCs w:val="32"/>
              </w:rPr>
              <w:t xml:space="preserve">任职条件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1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试用期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2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通过初级工技术等级考评，获得政府人事劳动部门颁发的初级工资格证书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3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能独立进行本职工作基本技能操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(4)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近</w:t>
            </w:r>
            <w:r>
              <w:rPr>
                <w:rFonts w:eastAsia="仿宋_GB2312" w:cs="华文中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年度考核均为合格及以上等次，无投诉事件。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黑体;SimHei" w:hAnsi="黑体;SimHei" w:cs="仿宋;宋体" w:eastAsia="黑体;SimHei"/>
          <w:bCs/>
          <w:sz w:val="24"/>
          <w:szCs w:val="28"/>
        </w:rPr>
        <w:t>说明：</w:t>
      </w:r>
      <w:r>
        <w:rPr>
          <w:rFonts w:ascii="仿宋_GB2312" w:hAnsi="仿宋_GB2312" w:cs="仿宋;宋体" w:eastAsia="仿宋_GB2312"/>
          <w:bCs/>
          <w:sz w:val="24"/>
          <w:szCs w:val="28"/>
        </w:rPr>
        <w:t>编写事业单位岗位说明书的要求是：</w:t>
      </w:r>
      <w:r>
        <w:rPr>
          <w:rFonts w:eastAsia="仿宋_GB2312" w:cs="仿宋;宋体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一岗一书；</w:t>
      </w:r>
      <w:r>
        <w:rPr>
          <w:rFonts w:eastAsia="仿宋_GB2312" w:cs="仿宋;宋体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仿宋;宋体" w:eastAsia="仿宋_GB2312"/>
          <w:bCs/>
          <w:sz w:val="24"/>
          <w:szCs w:val="28"/>
        </w:rPr>
        <w:t>、岗位按照单位的内设机构进行归类；</w:t>
      </w:r>
      <w:r>
        <w:rPr>
          <w:rFonts w:eastAsia="仿宋_GB2312" w:cs="仿宋;宋体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cs="仿宋;宋体" w:eastAsia="仿宋_GB2312"/>
          <w:bCs/>
          <w:sz w:val="24"/>
          <w:szCs w:val="28"/>
        </w:rPr>
        <w:t>、与机构编制部门下达给单位的机构编制通知、政府人事行政部门下达的岗位设置核准通知单一并装订成册；</w:t>
      </w:r>
      <w:r>
        <w:rPr>
          <w:rFonts w:eastAsia="仿宋_GB2312" w:cs="仿宋;宋体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仿宋;宋体" w:eastAsia="仿宋_GB2312"/>
          <w:bCs/>
          <w:sz w:val="24"/>
          <w:szCs w:val="28"/>
        </w:rPr>
        <w:t>、“岗位代码”在初次设岗时可暂不填写，待全区岗位设置管理信息系统建立后再填写。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6:00Z</dcterms:created>
  <dc:creator>LENOVO</dc:creator>
  <dc:description/>
  <cp:keywords/>
  <dc:language>en-US</dc:language>
  <cp:lastModifiedBy>USER</cp:lastModifiedBy>
  <cp:lastPrinted>2010-11-10T23:35:00Z</cp:lastPrinted>
  <dcterms:modified xsi:type="dcterms:W3CDTF">2010-11-13T12:48:00Z</dcterms:modified>
  <cp:revision>20</cp:revision>
  <dc:subject/>
  <dc:title>附表二：</dc:title>
</cp:coreProperties>
</file>